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I/4/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W  POLAN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 listopada 2002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w sprawie :</w:t>
      </w:r>
      <w:r>
        <w:rPr>
          <w:sz w:val="32"/>
        </w:rPr>
        <w:t xml:space="preserve"> powołania członków Komisji Rozwoju    Gospodarczego    </w:t>
        <w:br/>
        <w:t xml:space="preserve">                     i Przeciwdziałania Bezrobociu.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Na podstawie § 45 ust. 1 i 3  Uchwały Nr  XXII/195/96  Rady Miejskiej w Polanowie z dnia  25 czerwca 1996 roku w sprawie uchwalenia Statutu Gminy Polanów ( Dz. Urz. Woj. Koszalińskiego Nr 44 poz. 128  z późn. zmianami ), Rada Miejska  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Powołuje się  Komisję  Rozwoju Gospodarczego i Przeciwdziałania Bezrobociu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Jerzy Landowski</w:t>
      </w:r>
    </w:p>
    <w:p>
      <w:pPr>
        <w:pStyle w:val="Normal"/>
        <w:rPr>
          <w:sz w:val="28"/>
        </w:rPr>
      </w:pPr>
      <w:r>
        <w:rPr>
          <w:sz w:val="28"/>
        </w:rPr>
        <w:t>2.  Mirosław Hojko</w:t>
      </w:r>
    </w:p>
    <w:p>
      <w:pPr>
        <w:pStyle w:val="Normal"/>
        <w:rPr>
          <w:sz w:val="28"/>
        </w:rPr>
      </w:pPr>
      <w:r>
        <w:rPr>
          <w:sz w:val="28"/>
        </w:rPr>
        <w:t>3.  Andrzej Ryłyk</w:t>
      </w:r>
    </w:p>
    <w:p>
      <w:pPr>
        <w:pStyle w:val="Normal"/>
        <w:rPr>
          <w:sz w:val="28"/>
        </w:rPr>
      </w:pPr>
      <w:r>
        <w:rPr>
          <w:sz w:val="28"/>
        </w:rPr>
        <w:t>4.  Ewa Tkacz</w:t>
      </w:r>
    </w:p>
    <w:p>
      <w:pPr>
        <w:pStyle w:val="Normal"/>
        <w:rPr>
          <w:sz w:val="28"/>
        </w:rPr>
      </w:pPr>
      <w:r>
        <w:rPr>
          <w:sz w:val="28"/>
        </w:rPr>
        <w:t>5.  Krzysztof Nieckar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ponadto wywieszeniu na tablicy informacyjnej Urzęd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5:00Z</dcterms:created>
  <dc:creator>Krzysztof Szypulski</dc:creator>
  <dc:description/>
  <dc:language>en-US</dc:language>
  <cp:lastModifiedBy>Krzysztof Szypulski</cp:lastModifiedBy>
  <dcterms:modified xsi:type="dcterms:W3CDTF">2002-12-04T13:45:00Z</dcterms:modified>
  <cp:revision>1</cp:revision>
  <dc:subject/>
  <dc:title>UCHWAŁA  NR I/4/2002</dc:title>
</cp:coreProperties>
</file>