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57"/>
      </w:tblGrid>
      <w:tr>
        <w:trPr>
          <w:trHeight w:val="1416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2933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RMISTRZ   POLANOW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ycji, Planowania Przestrzennego, Budownictwa </w:t>
              <w:br/>
              <w:t>i Gospodarki Komun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, dnia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o wydanie zaświadczenia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szę o wydanie zaświadczenia o przeznaczeniu, zgodnie ze studium uwarunkowań i kierunków zagospodarowania przestrzennego miasta i gminy Polan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ki (ek) o nr ewid. gruntu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łożonej (ych) w obrębie ewidencyjnym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miejscowości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ulicy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świadczenie jest mi potrzebne do przedłożenia w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podania załączam dowód wniesienia opłaty skarbowej w wysokości 17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o rewitalizacji: TAK/NIE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 podpis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łaściwe podkreślić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!</w:t>
        <w:br/>
      </w:r>
    </w:p>
    <w:p>
      <w:pPr>
        <w:pStyle w:val="Tekstpodstawowywcity2"/>
        <w:spacing w:lineRule="auto" w:line="240" w:before="0" w:after="120"/>
        <w:ind w:left="0" w:hanging="0"/>
        <w:jc w:val="both"/>
        <w:rPr/>
      </w:pPr>
      <w:r>
        <w:rPr>
          <w:b/>
        </w:rPr>
        <w:t xml:space="preserve">Do wniosku należy dołączyć dowód wpłaty opłaty skarbowej, określonej w załączniku do ustawy z dnia 16 listopada 2006 r. o opłacie skarbowej (Dz.U.2020.1546 t.j.) w wysokości 17 zł. Wpłaty należy dokonać na konto </w:t>
      </w:r>
      <w:r>
        <w:rPr>
          <w:b/>
          <w:bCs/>
        </w:rPr>
        <w:t xml:space="preserve">Urzędu Miejskiego w Polanowie - </w:t>
      </w:r>
      <w:r>
        <w:rPr>
          <w:b/>
        </w:rPr>
        <w:t xml:space="preserve">Bank Spółdzielczy Sławno Oddział w Polanowie </w:t>
        <w:br/>
        <w:t xml:space="preserve">nr rachunku: </w:t>
      </w:r>
      <w:r>
        <w:rPr>
          <w:b/>
          <w:bCs/>
        </w:rPr>
        <w:t>73 9317 1038 3900 0996 2000 0037.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aaa</dc:creator>
  <dc:description/>
  <cp:keywords/>
  <dc:language>en-US</dc:language>
  <cp:lastModifiedBy>Marta Kleinszmid</cp:lastModifiedBy>
  <cp:lastPrinted>2019-02-06T08:43:00Z</cp:lastPrinted>
  <dcterms:modified xsi:type="dcterms:W3CDTF">2020-09-18T07:18:00Z</dcterms:modified>
  <cp:revision>7</cp:revision>
  <dc:subject/>
  <dc:title>Więcbork , dnia 24.06.2003 rok</dc:title>
</cp:coreProperties>
</file>