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anów, dnia……………………….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adres do korespondencji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dres - c.d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ESEL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Seria i Nr dowodu osobistego)                                                                                </w:t>
      </w:r>
      <w:r>
        <w:rPr>
          <w:rFonts w:cs="Arial Narrow" w:ascii="Arial Narrow" w:hAnsi="Arial Narrow"/>
          <w:b/>
          <w:smallCaps/>
        </w:rPr>
        <w:t>Kierownik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smallCaps/>
        </w:rPr>
        <w:t xml:space="preserve">Urzędu Stanu Cywilnego w Polanowie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Wnio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zmianę</w:t>
      </w: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  <w:b/>
        </w:rPr>
        <w:t>,  imienia , nazwis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wracam się z wnioskiem o zmianę nazwiska rodowego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, nabytego w wyniku zawarcia małżeństwa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, imienia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z ……………..…………………………. na nazwisko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, imię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…………………….…………………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/>
          <w:sz w:val="18"/>
          <w:szCs w:val="18"/>
        </w:rPr>
        <w:t>właściwe pod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enie wniosk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nazwiska obejmuje niepełnoletnie dziec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( imię i nazwisko dziecka, data i miejsce jego urodzeni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tej samej sprawie nie złożyłem (-)am wcześniej wniosku do innego kierownika urzędu stanu cywilnego lub nie została już wydana decyzja odmowna.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 podpis wnioskodawcy)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płata skarbo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Za zmianę imienia lub nazwiska – 37,00 zł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łatne na konto Urzędu Miejskiego w Polanowie przed wydaniem decyzj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r Konta: </w:t>
      </w:r>
      <w:r>
        <w:rPr>
          <w:rFonts w:cs="Arial Narrow" w:ascii="Arial Narrow" w:hAnsi="Arial Narrow"/>
          <w:b/>
          <w:sz w:val="20"/>
          <w:szCs w:val="20"/>
        </w:rPr>
        <w:t>73 9317 1038 3900 0996 2000 00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bCs/>
        </w:rPr>
        <w:t>godnie z art. 13 ust. 1 i 2 ogólnego rozporządzenia o ochronie danych osobowych z dnia 27 kwietnia 2016 r. (Dz. Urz. Unii Europejskiej z dnia 4 maja 2016 r. Nr L 119) informuję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dministratorem Pani/Pana danych osobowych jest: Burmistrz Polanowa z siedzibą                           w Polanowie, ul. Wolności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spektorem ochrony danych w</w:t>
        <w:tab/>
        <w:t>Urzędzie Miejskim w Polanowie jest Pan Jerzy Hirowicz tel: 515151086, adres e-mail: iod@polanow.e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ni/Pana dane osobowe przetwarzane będą w celu wskazanym we wniosku, dotyczącym zmiany imienia lub nazwiska   na podstawie ustawy z dnia 14 czerwca 1960 r. – Kodeks postępowania administracyjnego (Dz. U. 2021, poz. 735 ze zm.)  oraz ustawy z dnia 17 października 2008 – o zmianie imienia i nazwiska (Dz. U. 2021, poz. 1988 ze zm.), zgodnie z art. 6 ust. 1 lit. a, lit. b, lit. c, lit. d, lit. e rozporządzenia, którym mowa na wstęp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biorcą Pani/Pana danych osobowych będą:  Kierownik Urzędu Stanu Cywilnego w Polanowie oraz Systemy Rejestrów Państwowych (BUSC, PESEL, RD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ani/Pana dane osobowe </w:t>
      </w:r>
      <w:r>
        <w:rPr>
          <w:b/>
          <w:u w:val="single"/>
        </w:rPr>
        <w:t>nie będą</w:t>
      </w:r>
      <w:r>
        <w:rPr/>
        <w:t xml:space="preserve">  przekazywane do państwa trzeciego/organizacji</w:t>
      </w:r>
      <w:bookmarkStart w:id="0" w:name="_GoBack"/>
      <w:bookmarkEnd w:id="0"/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ani/Pana dane osobowe będą przechowywane przez </w:t>
      </w:r>
      <w:r>
        <w:rPr>
          <w:b/>
        </w:rPr>
        <w:t>czas nieoznaczon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 Pan/Pani prawo wniesienia skargi do GIODO, gdy uzna Pani/Pan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anie przez Pana/Panią danych osobowych jest</w:t>
        <w:tab/>
        <w:t xml:space="preserve">wymogiem ustawowym, warunkującym załatwienie Pani/Pana wniosk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est Pan/Pani zobowiązana do ich podania, a konsekwencją niepodania danych osobowych będzie odmowa załatwienia sprawy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right"/>
        <w:rPr/>
      </w:pPr>
      <w:r>
        <w:rPr/>
        <w:t xml:space="preserve">                 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czytelny podpis osoby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7:00Z</dcterms:created>
  <dc:creator>Helena</dc:creator>
  <dc:description/>
  <cp:keywords/>
  <dc:language>en-US</dc:language>
  <cp:lastModifiedBy>g.suchocka</cp:lastModifiedBy>
  <cp:lastPrinted>2022-02-14T15:12:00Z</cp:lastPrinted>
  <dcterms:modified xsi:type="dcterms:W3CDTF">2022-05-30T06:57:00Z</dcterms:modified>
  <cp:revision>20</cp:revision>
  <dc:subject/>
  <dc:title>Wniosek</dc:title>
</cp:coreProperties>
</file>