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olanów, dnia 4 lipca 2023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.II.0003.5.2023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. P. 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an Hermanowicz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szaliński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acławicka 13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5-620 Koszal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łożoną interpelacją Radnej Rady Miejskiej w Polanowie Pani Wiolety Koniecznej-Czarkowskiej, która wpłynęła w dniu 28 lipca 2023 r. uprzejmie proszę o zajęcie stanowiska w sprawie załączonego wniosk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jąc na uwadze zobowiązanie do udzielenia informacji radnemu zgłaszającemu interpelację proszę o informację o działaniach podjętych w przedmiotowej spraw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/KA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Zarząd Dróg w Koszali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a Rady Miejskiej w Polanowie Wioleta Konieczna-Czar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7:00Z</dcterms:created>
  <dc:creator>Krzysztof Szypulski</dc:creator>
  <dc:description/>
  <cp:keywords/>
  <dc:language>en-US</dc:language>
  <cp:lastModifiedBy>Kamila Augustyniak-Kula</cp:lastModifiedBy>
  <cp:lastPrinted>2020-01-16T13:03:00Z</cp:lastPrinted>
  <dcterms:modified xsi:type="dcterms:W3CDTF">2023-07-04T09:59:00Z</dcterms:modified>
  <cp:revision>3</cp:revision>
  <dc:subject/>
  <dc:title/>
</cp:coreProperties>
</file>